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 г.  №  1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рутоярского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ярского сельского поселения»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целях модернизации и развития культуры в Крутоярском сельском поселении Октябрьского муниципального района на 2020 -2022 г.г.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Ф», руководствуясь Уставом Крутоярского сельского поселения Октябрьского муниципального района, администрация Крутоярского сельского поселения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Крутоярского сельского поселения «Развитие культуры Крутоярского сельского поселения»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мероприятий программы возложить на главу Крутоярского сельского поселения А.Л.Колы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 момента подпис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яет свое действие на правоотношения, возникшие с 01.01.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ярского сельского поселения</w:t>
        <w:tab/>
        <w:t xml:space="preserve">                А.Л.Колыванов</w:t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рутояр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Развитие культуры Крутоя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и развитие культурно-досуговой деятельности, на территории Крут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и укрепление  материально – технической базы  учреждений культуры, находящихся в ведении администрации Крут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для расширения доступности услуг культуры в Октябрьск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Крутояр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  материально-технической базы учреждений,  находящихся в ведении администрации Крутояр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ультурно-досуговых мероприятий для жителей Крутоярск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ероприятий для пожилых людей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 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Крутоярского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с 01.01.2020 г. по 31.12.2022 г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затраты на реализацию муниципальной программы: Всего   6662,80  тыс. 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областной бюджет – 5513,7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– 2945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областной бюджет – 1837,90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– 1857,9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областной бюджет – 1837,90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– 1859,9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областной бюджет – 1837,90 тыс.руб.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2 году 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проводимых культурно-досуговых мероприяти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ероприятий для детей до 14 лет включительно в общем числе культурно-</w:t>
              <w:softHyphen/>
              <w:t xml:space="preserve">досуговых мероприятий 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ероприятий для пожилых людей в общем числе культурно-</w:t>
              <w:softHyphen/>
              <w:t>досуговых мероприятий до 8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численности участников клубных формирований принимающих участие в культурно-массовых мероприятиях 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увеличение  доли средств на укрепление   материально-технической базы,    от общего объёма  средств на осуществление культурно-досуговой деятельности  учреждений Крутоярского сельского поселения 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зданий  и  помещений  учреждений, находящихся в ведении администрации Крутоярского сельского поселения в  которых осуществлены ремонтные работы  от  общего количества зданий     и  помещений учреждений до 67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ой, определяющей необходимость разработки программы, является потребность в духовно-нравственном развитии населения  Крутоярского 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-досуговой инфраструктуры для населения.</w:t>
        <w:br/>
        <w:t xml:space="preserve">          В Крутоярском 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рограммы - это поддержка деятельности учреждений культуры, находящихся в ведении администрации Крутоярского 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культурно- досугов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участия граждан в культурной жизни и пользования учреждениями культур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адрового состава учреждений культуры, повышение профессионального уровня специалистов, работающих в учреждениях культуры</w:t>
      </w:r>
    </w:p>
    <w:p>
      <w:pPr>
        <w:pStyle w:val="Style24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 реализации  муниципальной  программы  с  01.01.2020 года   по 31.12.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 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: 6662,8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2020 г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2945,00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2021 г. –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857,90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2022 г. –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859,90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муниципальной программы включает в себя разработанный комплекс мероприятий: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Финансирование деятельности и укрепление материально-технической базы МКУК «Крутоярская ЦКС» (Петровский сельский дом культуры):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екущего ремонта учреждений культуры, что обеспечит их соответствие санитарным нормам и правилам и подготовку коммунальной инфраструктуры к зимнему периоду.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имущества учреждений культуры, в рамках которого обеспечивается содержание недвижимого и особо ценного движимого имущества с учетом затрат на потребление электрической энергии, а также уплату налогов, в качестве объекта налогообложения, по которым признается недвижимое и особо ценное движимое имущество, закрепленное за учреждениями культуры.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атериально-технической базы учреждений культуры. В рамках мероприятия осуществляется приобретение основных средств, необходимых для обеспечения деятельности и оказания муниципальных услуг учреждениями культуры. </w:t>
      </w:r>
    </w:p>
    <w:p>
      <w:pPr>
        <w:pStyle w:val="Default"/>
        <w:ind w:right="170" w:hanging="0"/>
        <w:jc w:val="both"/>
        <w:rPr/>
      </w:pPr>
      <w:r>
        <w:rPr>
          <w:color w:val="000000"/>
          <w:sz w:val="28"/>
          <w:szCs w:val="28"/>
        </w:rPr>
        <w:t xml:space="preserve">- Обеспечение предоставления населению Крутоярского сельского поселения муниципальных услуг в сфере культуры. </w:t>
      </w:r>
    </w:p>
    <w:p>
      <w:pPr>
        <w:pStyle w:val="Default"/>
        <w:ind w:right="170" w:hanging="0"/>
        <w:jc w:val="both"/>
        <w:rPr/>
      </w:pPr>
      <w:r>
        <w:rPr>
          <w:color w:val="000000"/>
          <w:sz w:val="28"/>
          <w:szCs w:val="28"/>
        </w:rPr>
        <w:t xml:space="preserve">- Организация культурно-массовых мероприятий для жителей Крутоярского сельского поселения ( творческих вечеров, концертов, театральных представлений и пр.);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учреждениями культуры, что обеспечит рост количества жителей сельского поселения, принявших участие в культурно-массовых меро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е затраты на реализацию муниципальной программы: Всего   6662,80 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;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2945,00 </w:t>
      </w:r>
      <w:r>
        <w:rPr>
          <w:rFonts w:cs="Times New Roman" w:ascii="Times New Roman" w:hAnsi="Times New Roman"/>
          <w:bCs/>
          <w:sz w:val="28"/>
          <w:szCs w:val="28"/>
        </w:rPr>
        <w:t>тыс. руб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. –    </w:t>
      </w:r>
      <w:r>
        <w:rPr>
          <w:rFonts w:cs="Times New Roman" w:ascii="Times New Roman" w:hAnsi="Times New Roman"/>
          <w:sz w:val="28"/>
          <w:szCs w:val="28"/>
        </w:rPr>
        <w:t xml:space="preserve">1857,90 </w:t>
      </w:r>
      <w:r>
        <w:rPr>
          <w:rFonts w:cs="Times New Roman" w:ascii="Times New Roman" w:hAnsi="Times New Roman"/>
          <w:bCs/>
          <w:sz w:val="28"/>
          <w:szCs w:val="28"/>
        </w:rPr>
        <w:t>тыс. руб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2 г. –    </w:t>
      </w:r>
      <w:r>
        <w:rPr>
          <w:rFonts w:cs="Times New Roman" w:ascii="Times New Roman" w:hAnsi="Times New Roman"/>
          <w:sz w:val="28"/>
          <w:szCs w:val="28"/>
        </w:rPr>
        <w:t xml:space="preserve">1859,90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тоярского   сельского поселения осущест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 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корректировке  Программы на основании  результатов работы за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сводной бюджетной заявки  на ассигнование мероприятий Программы 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 реализацией Программы осуществляется главой Крутоярского сельского поселения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социальной роли культур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дрового потенциала  в учреждени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/>
      </w:pPr>
      <w:r>
        <w:rPr/>
        <w:t>Перечень целевых индикаторов приведен в таблиц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134"/>
        <w:gridCol w:w="1134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6 662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  2 945,00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  1 857,90 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 1 859,9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повышать социальной рол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 изменении ценностных ориентацией и норм поведения индивидумов, сказываются на модернизации и гуманизации  всего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 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=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/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Cs/>
          <w:sz w:val="28"/>
          <w:szCs w:val="28"/>
        </w:rPr>
        <w:t>х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 – ежегодный рост числа посещений культурно–досугового  учреждения Крутоярск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Marina</dc:creator>
  <dc:description/>
  <cp:keywords/>
  <dc:language>en-US</dc:language>
  <cp:lastModifiedBy>Специалист</cp:lastModifiedBy>
  <cp:lastPrinted>2020-02-14T09:04:00Z</cp:lastPrinted>
  <dcterms:modified xsi:type="dcterms:W3CDTF">2020-02-14T04:05:00Z</dcterms:modified>
  <cp:revision>7</cp:revision>
  <dc:subject/>
  <dc:title/>
</cp:coreProperties>
</file>